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/>
      </w:pPr>
      <w:r>
        <w:rPr/>
        <w:t>…………………………………………………                                        ……………………</w:t>
      </w:r>
      <w:r>
        <w:rPr/>
        <w:t>.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(imię nazwisko)</w:t>
        <w:tab/>
        <w:tab/>
        <w:tab/>
        <w:tab/>
        <w:tab/>
        <w:tab/>
        <w:tab/>
        <w:tab/>
        <w:t>d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ZAWARTOŚ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Akta sprawy Głównego Urzędu Geodezji i Kartografii, Departament NG, 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Wydział Kwalifikacji i Szkoleń Zawodowych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188"/>
        <w:gridCol w:w="6480"/>
        <w:gridCol w:w="1654"/>
      </w:tblGrid>
      <w:tr>
        <w:trPr>
          <w:trHeight w:val="6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- d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 zawartośc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Wniosek o nadanie uprawnień zawodowych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 fotografie podpisane o wymiarach 36 x 45 mm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Opis prac wykonanych w ramach praktyki zawodowej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Wykaz prac wykonanych w ramach praktyki zawodowej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Oświadczenie o niekaralności za przestępstwa przeciwko wiarygodności dokumentów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Dowód dokonanej wpłaty za egzamin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Dowód dokonanej wpłaty opłaty skarbowej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Odpis lub kserokopia dyplomu / świadectwa szkolnego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Kopia świadectwa uprawnień zawodowych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 xml:space="preserve">Dokumenty potwierdzające staż pracy zawodowej </w:t>
            </w:r>
            <w:r>
              <w:rPr>
                <w:color w:val="FF0000"/>
                <w:kern w:val="2"/>
              </w:rPr>
              <w:t>(trzeba wyszczególnić w spisie każdy z nich oddzielnie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 xml:space="preserve">Inne dokumenty mające wpływ na ocenę dotychczasowego dorobku zawodowego </w:t>
            </w:r>
            <w:r>
              <w:rPr>
                <w:color w:val="FF0000"/>
                <w:kern w:val="2"/>
              </w:rPr>
              <w:t>(trzeba wyszczególnić w spisie każdy z nich oddzielnie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9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20:00Z</dcterms:created>
  <dc:creator>Magdalena Cygan</dc:creator>
  <dc:description/>
  <cp:keywords/>
  <dc:language>en-US</dc:language>
  <cp:lastModifiedBy>Magdalena Cygan</cp:lastModifiedBy>
  <cp:lastPrinted>2010-12-08T11:56:00Z</cp:lastPrinted>
  <dcterms:modified xsi:type="dcterms:W3CDTF">2011-02-28T12:20:00Z</dcterms:modified>
  <cp:revision>2</cp:revision>
  <dc:subject/>
  <dc:title>SPIS ZAWARTOŚCI</dc:title>
</cp:coreProperties>
</file>