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Rozporządzenia Ministr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Infrastruktur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30 lipca 2003r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(poz.139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center"/>
        <w:rPr/>
      </w:pPr>
      <w:r>
        <w:rPr/>
        <w:t>W N I O S E K</w:t>
      </w:r>
    </w:p>
    <w:p>
      <w:pPr>
        <w:pStyle w:val="Heading4"/>
        <w:rPr>
          <w:sz w:val="24"/>
        </w:rPr>
      </w:pPr>
      <w:r>
        <w:rPr/>
        <w:t>O NADANIE UPRAWNIEŃ ZAWOD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. Wnoszę o nadanie uprawnień zawodowych w dziedzinie geodezji i kartografii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następujących zakresach:  *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Geodezyjne pomiary sytuacyjno-wysokościowe, realizacyjne i inwentaryzacyj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Rozgraniczanie i podziały nieruchomości (gruntów) oraz sporządzanie dokumentacji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ów praw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Geodezyjne pomiary podstawow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Geodezyjna obsługa inwesty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Geodezyjne urządzanie terenów rolnych i leś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Redakcja ma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Fotogrametria i teledetekcja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*/ niepotrzebne skreślić</w:t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II. DANE OSOBY ZAINTERESOWA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................................................  2. ................................... 3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nazwisko)                                 (imię)                      (nazwisko rodow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..............................................................   5. ...................................................................           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</w:t>
      </w:r>
      <w:r>
        <w:rPr>
          <w:sz w:val="24"/>
        </w:rPr>
        <w:t>(imiona rodziców)                                                 (data  i miejsce urodzen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6. ...............................................................   7. 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(nr PESEL)                                                              (wykształc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nazwa szkoły i rok ukończ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9.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adres zamieszkania i kod pocztowy, telef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OŚWIADCZENIE</w:t>
      </w:r>
    </w:p>
    <w:p>
      <w:pPr>
        <w:pStyle w:val="Normal"/>
        <w:ind w:firstLine="708"/>
        <w:jc w:val="both"/>
        <w:rPr/>
      </w:pPr>
      <w:r>
        <w:rPr>
          <w:sz w:val="24"/>
        </w:rPr>
        <w:t>Oświadczam, iż wyrażam zgodę na przetwarzanie przez Główny Urząd Geodezji i Kartografii z siedzibą w Warszawie, przy ul. Wspólnej 2, moich danych osobowych w administrowanym przez GUGIK centralnym rejestrze osób posiadających uprawnienia zawodowe.</w:t>
      </w:r>
    </w:p>
    <w:p>
      <w:pPr>
        <w:pStyle w:val="Normal"/>
        <w:ind w:firstLine="708"/>
        <w:jc w:val="both"/>
        <w:rPr/>
      </w:pPr>
      <w:r>
        <w:rPr>
          <w:sz w:val="24"/>
        </w:rPr>
        <w:t>Jednocześnie potwierdzam, iż zostałem poinformowany o przysługującym mi prawie, a w szczególności o możliwości wglądu do moich danych osobowych i możliwości ich poprawienia, a także celu zbierania d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(data i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PRZEBIEG PRAKTYKI ZAWOD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116"/>
        <w:gridCol w:w="3544"/>
        <w:gridCol w:w="2691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zakładu pracy </w:t>
              <w:br/>
              <w:t>i adr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jmowane stanowis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okresie od – d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lat praktyki zawodowej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 a z e m :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:</w:t>
      </w:r>
    </w:p>
    <w:p>
      <w:pPr>
        <w:pStyle w:val="Normal"/>
        <w:rPr>
          <w:sz w:val="24"/>
        </w:rPr>
      </w:pPr>
      <w:r>
        <w:rPr>
          <w:sz w:val="24"/>
        </w:rPr>
        <w:t>Stwierdzam własnoręcznym podpisem prawdziwości danych zamieszczonych we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(data i podpis)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.  Do wniosku załączam następujące dokument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wierzytelniony odpis (kopię) dyplomu szkoły wyższej lub średni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prac geodezyjnych i kartograficznych wykonywanych podczas dotychczasowej praktyki zawod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 niekaralności za przestępstwa przeciwko wiarygodności dokument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pię świadectwa posiadanych uprawnień zawodow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świadczenia i opinie pracodawców potwierdzające praktykę zawodową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*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207"/>
        <w:rPr>
          <w:sz w:val="24"/>
        </w:rPr>
      </w:pPr>
      <w:r>
        <w:rPr>
          <w:sz w:val="24"/>
        </w:rPr>
        <w:t>* Wymienić dokumenty, które według uznania osoby zainteresowanej mają wpływ na ocenę jej dorobku zawodowego.</w:t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0:00Z</dcterms:created>
  <dc:creator>Tadeusz Rousseau</dc:creator>
  <dc:description/>
  <dc:language>en-US</dc:language>
  <cp:lastModifiedBy>W. Kędziora</cp:lastModifiedBy>
  <cp:lastPrinted>2004-10-19T09:09:00Z</cp:lastPrinted>
  <dcterms:modified xsi:type="dcterms:W3CDTF">2004-10-28T09:45:00Z</dcterms:modified>
  <cp:revision>4</cp:revision>
  <dc:subject/>
  <dc:title>                                                                                                      Załącznik Nr 1</dc:title>
</cp:coreProperties>
</file>