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ge">
                  <wp:posOffset>68834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4.2pt;mso-position-vertical-relative:page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c wykonanych w ramach praktyki zawodowej,</w:t>
        <w:br/>
        <w:t>uznanych przez osobę zainteresowaną za istot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rPr>
          <w:b/>
          <w:b/>
          <w:sz w:val="24"/>
        </w:rPr>
      </w:pPr>
      <w:r>
        <w:rPr>
          <w:sz w:val="24"/>
        </w:rPr>
        <w:t xml:space="preserve">Niniejszy opis prac wykonywanych przeze mnie w ramach praktyki zawodowej, przedstawiam świadoma/y odpowiedzialności za składanie fałszywych oświadczeń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                                 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iejscowość i data                                                      podpis osoby zainteresowanej</w:t>
      </w:r>
      <w:r>
        <w:rPr>
          <w:b/>
          <w:sz w:val="24"/>
        </w:rPr>
        <w:t xml:space="preserve">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2:00Z</dcterms:created>
  <dc:creator>Tadeusz Rousseau</dc:creator>
  <dc:description/>
  <dc:language>en-US</dc:language>
  <cp:lastModifiedBy>W. Kędziora</cp:lastModifiedBy>
  <cp:lastPrinted>2004-10-19T09:11:00Z</cp:lastPrinted>
  <dcterms:modified xsi:type="dcterms:W3CDTF">2004-10-28T09:49:00Z</dcterms:modified>
  <cp:revision>4</cp:revision>
  <dc:subject/>
  <dc:title>KOMISJA KWALIFIKACYJNA                                                                  Załącznik Nr 2.</dc:title>
</cp:coreProperties>
</file>